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Система работы дошкольного образовательного учреждения по сохранению и укреплению здоровья  детей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школьный возраст является решающим в формировании фундамента физического и психического здоровья. Проблема здоровья детей дошкольного возраста всегда находилась в центре внимания педагогов, интерес к ней не ослабевает и сегодня. И на сегодняшний день встала проблема выбора современных и эффективных здоровьесберегающих технологий способствующих сохранению и укреплению здоровья. В ходе нашей деятельности </w:t>
      </w:r>
      <w:r>
        <w:rPr>
          <w:rFonts w:cs="Times New Roman" w:ascii="Times New Roman" w:hAnsi="Times New Roman"/>
          <w:spacing w:val="-8"/>
          <w:sz w:val="28"/>
          <w:szCs w:val="28"/>
        </w:rPr>
        <w:t>возникли следующие  проблемы в деятельности по сохранению и укреплению здоровья детей такие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охранение и укрепление здоровья детей в условиях ДОУ ограничивается отдельными мерами, которые проводятся большего эпизодически и бессистем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при проведении с дошкольниками образовательной деятельности по формированию представлений о сохранении собственного здоровья преобладает репродуктивный мет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у большинства воспитателей трудности в реализации технологий по сохранению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ля того чтобы эта работа была плодотворной по данному направлению МБДОУ разработало и реализует систему по сохранению и укреплению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 связи с этим нами была поставлена следующая цель – формирование у педагогического коллектива и родителей психолого-педагогических представлений о способах, приёмах и методах сохранения и укрепления здоровья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pacing w:val="-8"/>
          <w:sz w:val="28"/>
          <w:szCs w:val="28"/>
          <w:lang w:val="en-US" w:eastAsia="en-US"/>
        </w:rPr>
        <w:t>создание условий, направленных на охрану жизни, укрепление психофизического здоровья детей, оптимальную адаптацию в окружающем мир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действие дошкольного образовательного учреждения с семьей с целью формирования здоровья, воспитания и полноценного развития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е охраны и укрепления физического и психического здоровья детей, их развитие и эмоциональное благополуч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ценностного отношения к собственному здоровью, совершенствование двигательных навыков и физических качеств ребенка, развитие представлений о своем теле и своих физических возможност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рганизация здоровьесберегающего пространства достигается посредством использования в педагогическом процессе технологий, обеспечивающих, с одной стороны, решение задач сохранения здоровья детей, а с другой, способствующих эффективной реализации образовательных и воспитатель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анная технология эффективна тем, что, обеспечивая становление здоровья человека, она тем самым способствует становлению целостной личности, готовой к выживанию и полноценной самореализации в жизни. Включение дошкольников в реальную деятельность по укреплению и сохранению собственного здоровья позволяет нам говорить о здоровьесберегающей деятельности сам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обенностью организации образовательного процесса в МДОУ является то, что нами определены задачи, которые решаются в условиях семьи и дошкольного образовательного учреждения по двум взаимосвязанным направлениям — «Здоровье» и «Развит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ервое направление программы — «Здоровье» — обеспечивает охрану и укрепление физического и психического здоровья детей, их развитие и эмоциональное благополуч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одителям предоставляется возможность вместе с педагогами и медицинскими работниками дошкольного образовательного учреждения с раннего возраста вначале изучить и оценить здоровье каждого ребенка, а затем выбрать индивидуальную траекторию для его фор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торое направление программы — «Развитие» — нацелено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личности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общение детей к общечеловечески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ение приоритетного направления развития детей обеспечивается следующими услов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спользование новых здоровьесберегающих технологий и методик,  направленных на сохранение и укрепление психического и физического здоровья воспитанников, обеспечение эмоционального благополучия каж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довлетворение потребности в новых знаниях, получение начальных представлений о способах охраны жизни и навыков безопасной организации повседнев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оставление ребенку возможности проявления  творческого самовыражения через физическую актив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довлетворение интересов к познанию своих физических возможностей на основе представления о своем теле,  потребностей ребенка в сохранении и укреплении свое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общение детей к физической культуре через организацию образовательной деятельности по физической культуре в физкультурном зале, на спортивной площадке и в бассе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ение приоритетного направления предусматривает развитие у детей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 о правилах безопасного поведения и разумных действиях в непредвиденных ситуациях, способах оказания экстренной помощи и самопомощи. Эти сведения становятся важным компонентом личностной культуры и социальной защищенности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ый подход осуществляется и при руководстве двигательной активностью детей средней, большой и малой подвижности, на основе разработанных рекомендаций для педагогов. Для выявления индивидуальных особенностей каждого ребенка воспитателями групп ведется и анализируется разработанная для этих целей документация: лист здоровья, карта индивидуального развития, назначения врача, рекомендации педагога – психолога, рекомендации учителя – логопеда, лист педагогических наблюдений на занятиях физическими упражнениями и после них, где фиксируется реакция ребенка на физические нагрузки и степень утомляе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 всех видах двигательной активности обеспечиваются положительные эмоции. Эмоциональность повышается за счет использования музыкального сопровождения и методического разнообразия  (минутка тишины, физминутки, время шуток, забав, юмора, использование сюжетных и игровых занятий, психологических игр, психогимнаст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разовательная деятельность по физической культуре проводятся в течение всего года на улице и в зале – 2 раза в неделю. В зимнее время года прокладывается лыжня и дети с удовольствием ходят на лыжах, летом по асфальтированной дорожке вокруг детского сада катаются на самокатах и велосипедах, с удовольствием играют в футбол на спортивной площадке, бадминтон, прыгают на скакалках, играют в «классики», любят играть в подвижные игры с использованием спортивного оборудования (комплект мягких модулей, спортивного комплекса)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pacing w:val="-8"/>
          <w:sz w:val="28"/>
          <w:szCs w:val="28"/>
        </w:rPr>
        <w:t>Организация образовательной деятельности по плаванию  способствует установлению единого оптимального оздоровительного режима дошкольного учреждения. При организации образовательной деятельности  строго соблюдаются санитарно-гигиенические требования, а также правила безопасности на воде. Бассейн оснащен современным оборудованием: надувные круги, нарукавники, доски, ласты, тонущие игрушки, плавающие игру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ая деятельность в бассейне позволя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ировать положительный эмоциональный комплекс у ребенка  и создает хорошее настроение на весь день, что свидетельствует об их положительном закаливающем эффект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ировать и закреплять привычки к водным процедурам, потребность в них, положительное отношение к ним, умение самостоятельно проводить и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вать гигиенические навыки в ходе образовательной деятельности в бассейне формируя при этом у детей навыки личной и общественной гигиены, которые играют важную роль в охране здоров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ировать навыки плавания, приводит к укреплению мышечной системы, развитию силовой выносливости и чувство уверенности на открытых водоем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здоровительная работа в режиме дня включает физкультурно-оздоровительные (закаливание) и лечебно-профилактические процедуры. Составление графиков проведения этих мероприятий требует гибкости и учета особенностей каждой возрастной группы. Программа  по  оздоровительной работе включает в себя следующие мероприятия: обширное умывание по Алямовской, контрастное обливание в бассейне, полоскание рта отварами трав, сон без маек, контрастные воздушные ванны, ленивая гимнастика после сна, босохождение, точечный массаж, пальчиковые игры, ионизация и увлажнение воздуха, ходьба по рефлексогенным раздражителям ног, упражнения на релакс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истема работы по повышению педагогической культуры родителей по сохранению и укреплению здоровья детей осуществляется через коллективные, индивидуальные и наглядные формы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актика показывает, что одним из главных путей повышения взаимодействия ДОУ и семьи является использование нетрадиционных форм и средств работы с родителями по формированию здорового образа жизни дошкольников. Среди них - функционирование консультативных пунктов, проведение родительских собраний и педагогических советов предусматривают различную тематику и форм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аким образом, созданная система работы по сохранению и укреплению здоровья, включающая опережающую подготовку педагогов, сотрудничество с родителями по вопросам здоровьесбережения и формирование представлений и навыков здорового образа жизни у детей, направлена на обеспечение нравственного, физического и психического здоровья ребенка, что обусловлено современными требованиями личностного развития и федеральными государственными требованиями к структуре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Авторская справ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Афонин Максим Юрьевич, МБДОУ детский сад № 113 г. Екатеринбург, старший воспитатель, высшая квалификационная категория, 620075 г. Екатеринбург, ул. Шарташская, 16, тел.(343) 350-13-08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113@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8" w:before="40" w:after="120"/>
      <w:ind w:left="283"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53:00Z</dcterms:created>
  <dc:creator>Максим</dc:creator>
  <dc:description/>
  <cp:keywords/>
  <dc:language>en-US</dc:language>
  <cp:lastModifiedBy>МБДОУ № 113</cp:lastModifiedBy>
  <cp:lastPrinted>2012-03-21T20:22:00Z</cp:lastPrinted>
  <dcterms:modified xsi:type="dcterms:W3CDTF">2013-04-19T09:54:00Z</dcterms:modified>
  <cp:revision>7</cp:revision>
  <dc:subject/>
  <dc:title/>
</cp:coreProperties>
</file>